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主题 </w:t>
      </w:r>
      <w:r>
        <w:rPr>
          <w:sz w:val="48"/>
          <w:szCs w:val="48"/>
        </w:rPr>
        <w:t xml:space="preserve">- </w:t>
      </w:r>
      <w:r>
        <w:rPr>
          <w:sz w:val="48"/>
          <w:szCs w:val="48"/>
        </w:rPr>
        <w:t>资源天堂色彩斑斓的隐秘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すているのエロ资源天堂：色彩斑斓的隐秘花园</w:t>
      </w:r>
      <w:r>
        <w:rPr>
          <w:sz w:val="32"/>
          <w:szCs w:val="32"/>
        </w:rPr>
        <w:t>&lt;/p&gt;&lt;p&gt;&lt;img src="/static-img/kp5KumY_UMyR9Qec2CCqsbFTgCklY1O1AEW3WlmuWvFPeavNPPtVWOp9HmuaVrJz.jpg"&gt;&lt;/p&gt;&lt;p&gt;</w:t>
      </w:r>
      <w:r>
        <w:rPr>
          <w:sz w:val="32"/>
          <w:szCs w:val="32"/>
        </w:rPr>
        <w:t>在这个充满神秘与诱惑的世界里，有一个被人们称作“すているのエロ资源天堂”的地方。这里不仅仅是一个普通的资源库，而是一片色彩斑斓、令人着迷的隐秘花园。</w:t>
      </w:r>
      <w:r>
        <w:rPr>
          <w:sz w:val="32"/>
          <w:szCs w:val="32"/>
        </w:rPr>
        <w:t>&lt;/p&gt;&lt;p&gt;</w:t>
      </w:r>
      <w:r>
        <w:rPr>
          <w:sz w:val="32"/>
          <w:szCs w:val="32"/>
        </w:rPr>
        <w:t>为了探索这个奇妙的地方，我们必须穿越一系列充满挑战和困难的小径。每一步都可能是通往未知领域的大门，也可能是陷阱，等待那些不够谨慎的人。但对于那些勇于探险、渴望发现新事物的人来说，这个过程无疑是一段精彩绝伦的旅程。</w:t>
      </w:r>
      <w:r>
        <w:rPr>
          <w:sz w:val="32"/>
          <w:szCs w:val="32"/>
        </w:rPr>
        <w:t>&lt;/p&gt;&lt;p&gt;&lt;img src="/static-img/8WKTL19NNgt4oa1PGOAU8bFTgCklY1O1AEW3WlmuWvEetMgHzO53n6LEtzFepxZXa3GqAwNOXk7cFlETOwJMrlm_DscNZOpL6p2EsprITJhUnnfYujrROaI0QV5jrFgdRo-SqbKMGY-CwdA410sTk4vur1MYOooaLf8NvIASHyNVaf0VkeHXBSJZa-9MQcUSCznw1s_FlQqv5Fkh4l3L-Q.jpg"&gt;&lt;/p&gt;&lt;p&gt;</w:t>
      </w:r>
      <w:r>
        <w:rPr>
          <w:sz w:val="32"/>
          <w:szCs w:val="32"/>
        </w:rPr>
        <w:t>我们可以从一些真实案例开始我们的探索。比如说，有些人在网上搜索到了一些关于性爱技巧的小册子，那就是“すているのエロ</w:t>
      </w:r>
      <w:r>
        <w:rPr>
          <w:sz w:val="32"/>
          <w:szCs w:val="32"/>
        </w:rPr>
        <w:t>resources</w:t>
      </w:r>
      <w:r>
        <w:rPr>
          <w:sz w:val="32"/>
          <w:szCs w:val="32"/>
        </w:rPr>
        <w:t>天堂”的一部分。而这些小册子，不仅提供了丰富多样的知识，还有详细的手法指导，让寻求更深层次体验的人感到非常兴奋。</w:t>
      </w:r>
      <w:r>
        <w:rPr>
          <w:sz w:val="32"/>
          <w:szCs w:val="32"/>
        </w:rPr>
        <w:t>&lt;/p&gt;&lt;p&gt;</w:t>
      </w:r>
      <w:r>
        <w:rPr>
          <w:sz w:val="32"/>
          <w:szCs w:val="32"/>
        </w:rPr>
        <w:t>此外，在这个隐藏在网络深处的花园里，还有许多视频内容，它们展示了各种各样不同的情侣互动和性爱姿势。这些建议和示范为那些想要提升自己的关系质量或者只是好奇心驱使而来的人提供了宝贵信息。</w:t>
      </w:r>
      <w:r>
        <w:rPr>
          <w:sz w:val="32"/>
          <w:szCs w:val="32"/>
        </w:rPr>
        <w:t>&lt;/p&gt;&lt;p&gt;&lt;img src="/static-img/4t8H49APWHgs8wbBl0ABwrFTgCklY1O1AEW3WlmuWvEetMgHzO53n6LEtzFepxZXa3GqAwNOXk7cFlETOwJMrlm_DscNZOpL6p2EsprITJhUnnfYujrROaI0QV5jrFgdRo-SqbKMGY-CwdA410sTk4vur1MYOooaLf8NvIASHyNVaf0VkeHXBSJZa-9MQcUSCznw1s_FlQqv5Fkh4l3L-Q.jpg"&gt;&lt;/p&gt;&lt;p&gt;</w:t>
      </w:r>
      <w:r>
        <w:rPr>
          <w:sz w:val="32"/>
          <w:szCs w:val="32"/>
        </w:rPr>
        <w:t>然而，并非所有人都能轻易地找到这片花园。在当今数字化时代，信息过载让很多人错失了真正值得一看的地方。因此，只有那些具备一定技术手段并且对自己所追求的事物有一定的了解才能成功地进入这个神秘空间。</w:t>
      </w:r>
      <w:r>
        <w:rPr>
          <w:sz w:val="32"/>
          <w:szCs w:val="32"/>
        </w:rPr>
        <w:t>&lt;/p&gt;&lt;p&gt;</w:t>
      </w:r>
      <w:r>
        <w:rPr>
          <w:sz w:val="32"/>
          <w:szCs w:val="32"/>
        </w:rPr>
        <w:t>总之，“すっているのエロ</w:t>
      </w:r>
      <w:r>
        <w:rPr>
          <w:sz w:val="32"/>
          <w:szCs w:val="32"/>
        </w:rPr>
        <w:t>resources</w:t>
      </w:r>
      <w:r>
        <w:rPr>
          <w:sz w:val="32"/>
          <w:szCs w:val="32"/>
        </w:rPr>
        <w:t>天堂”是一个充满魅力和吸引力的世界，它既包含了教育性的内容，也包括了一些只属于成年人的私密话题。如果你想成为其中的一员，就要准备好面对前方可能会遇到的挑战，同时也要确保你已经准备好了去迎接那里的每一个惊喜。</w:t>
      </w:r>
      <w:r>
        <w:rPr>
          <w:sz w:val="32"/>
          <w:szCs w:val="32"/>
        </w:rPr>
        <w:t>&lt;/p&gt;&lt;p&gt;&lt;img src="/static-img/KiODDtCRY4ORbSfH2DQA77FTgCklY1O1AEW3WlmuWvEetMgHzO53n6LEtzFepxZXa3GqAwNOXk7cFlETOwJMrlm_DscNZOpL6p2EsprITJhUnnfYujrROaI0QV5jrFgdRo-SqbKMGY-CwdA410sTk4vur1MYOooaLf8NvIASHyNVaf0VkeHXBSJZa-9MQcUSCznw1s_FlQqv5Fkh4l3L-Q.jpeg"&gt;&lt;/p&gt;&lt;p&gt;&lt;a href = "/doc/298772-</w:t>
      </w:r>
      <w:r>
        <w:rPr>
          <w:sz w:val="32"/>
          <w:szCs w:val="32"/>
        </w:rPr>
        <w:t xml:space="preserve">主题 </w:t>
      </w:r>
      <w:r>
        <w:rPr>
          <w:sz w:val="32"/>
          <w:szCs w:val="32"/>
        </w:rPr>
        <w:t xml:space="preserve">- </w:t>
      </w:r>
      <w:r>
        <w:rPr>
          <w:sz w:val="32"/>
          <w:szCs w:val="32"/>
        </w:rPr>
        <w:t>资源天堂色彩斑斓的隐秘花园</w:t>
      </w:r>
      <w:r>
        <w:rPr>
          <w:sz w:val="32"/>
          <w:szCs w:val="32"/>
        </w:rPr>
        <w:t>.doc" rel="alternate" download="298772-</w:t>
      </w:r>
      <w:r>
        <w:rPr>
          <w:sz w:val="32"/>
          <w:szCs w:val="32"/>
        </w:rPr>
        <w:t xml:space="preserve">主题 </w:t>
      </w:r>
      <w:r>
        <w:rPr>
          <w:sz w:val="32"/>
          <w:szCs w:val="32"/>
        </w:rPr>
        <w:t xml:space="preserve">- </w:t>
      </w:r>
      <w:r>
        <w:rPr>
          <w:sz w:val="32"/>
          <w:szCs w:val="32"/>
        </w:rPr>
        <w:t>资源天堂色彩斑斓的隐秘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